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-692150</wp:posOffset>
            </wp:positionV>
            <wp:extent cx="356235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identiality and the Use of Patient Information for purposes other than directly contributing to or supporting delivery of c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eneral Princip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tients have a right to expect that information about them will be held in confidence by their Doctors/Nurses. Confidentiality is central to the trust between Doctors/Nurses and pati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haring information about pati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are requested to share information about a patient you shoul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eek patient’s express consent to disclose patient identifiable data unless exceptional circumstances described below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onymise the data where unidentifiable data will suff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serve requirements of statute and common law including Data Protection Ac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xceptional Circumst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losures required by law e.g. notification of a communicable disea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losure to a court under a judge’s ord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losure to statutory regulatory bodies e.g. investigation into a health professionals fitness to practi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intere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n all these instances the patient should be advised that information has been disclosed and the reaso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Obtaining and Recording Cons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stated above consent should usually be gained before releasing any patient identifiable data. The consent should be informed and writ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amples of requests for patient information could include reports to employers, Medical Attendant Reports, release of part or whole of records to a third party. In such instances the consent should be recorded in the patient’s records in the most appropriate fashion e.g. written consent scanned into medical reco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 a patient declines consent then the implications should be explained to the patient e.g. not releasing medical information to an Occupational Health Physician may impair their ability to make a full judgement on the ca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atient should be made aware that they may change their mind over consent or vary its terms e.g. only agree to the release of a report after they have seen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ach request for information requires a new consent from the patient. Consent to an MAR for an Insurance Company on one occasion does not indicate consent for subsequent report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ast updated 17 March 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44:00Z</dcterms:created>
  <dc:creator>Duncan Ferguson</dc:creator>
  <dc:description/>
  <cp:keywords/>
  <dc:language>en-US</dc:language>
  <cp:lastModifiedBy>Windows User</cp:lastModifiedBy>
  <dcterms:modified xsi:type="dcterms:W3CDTF">2018-03-17T13:46:00Z</dcterms:modified>
  <cp:revision>3</cp:revision>
  <dc:subject/>
  <dc:title>Confidentiality and the Use of Patient Information for purposes other than directly contributing to or supporting delivery of</dc:title>
</cp:coreProperties>
</file>